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75"/>
        <w:gridCol w:w="1169"/>
        <w:gridCol w:w="1203"/>
        <w:gridCol w:w="1236"/>
        <w:gridCol w:w="1134"/>
        <w:gridCol w:w="992"/>
        <w:gridCol w:w="1611"/>
        <w:gridCol w:w="240"/>
      </w:tblGrid>
      <w:tr>
        <w:trPr>
          <w:trHeight w:val="546" w:hRule="atLeast"/>
        </w:trPr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等线" w:hAnsi="等线" w:cs="宋体" w:eastAsia="等线"/>
                <w:b/>
                <w:bCs/>
                <w:kern w:val="0"/>
                <w:sz w:val="32"/>
                <w:szCs w:val="32"/>
              </w:rPr>
              <w:t>树人学校劳动用品采购报价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建议品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最高限价（元</w:t>
            </w: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品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bCs/>
                <w:kern w:val="0"/>
                <w:sz w:val="22"/>
                <w:szCs w:val="22"/>
              </w:rPr>
              <w:t>投标单价（元）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拖把（塑料杆</w:t>
            </w:r>
            <w:r>
              <w:rPr/>
              <w:t>+</w:t>
            </w:r>
            <w:r>
              <w:rPr/>
              <w:t>布条头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柄塑料扫帚</w:t>
            </w:r>
            <w:r>
              <w:rPr/>
              <w:t>+</w:t>
            </w:r>
            <w:r>
              <w:rPr/>
              <w:t>长柄塑料簸箕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禧天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禧天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桶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升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  <w:r>
              <w:rPr/>
              <w:t>升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料纸篓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乐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乐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板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鸡毛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彩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袋（大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大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垃圾袋（小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垃圾袋（废弃口罩专用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伟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*1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抹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菊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  <w:r>
              <w:rPr/>
              <w:t>消毒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特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特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鲜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洁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妙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号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  <w:r>
              <w:rPr/>
              <w:t>酒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丰源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月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肥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肤佳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g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C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C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农夫山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纯净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5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5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农夫山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eastAsia="zh-CN"/>
              </w:rPr>
              <w:t>纯净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80ml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380ml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（</w:t>
            </w:r>
            <w:r>
              <w:rPr>
                <w:rFonts w:eastAsia="等线" w:cs="宋体" w:ascii="等线" w:hAnsi="等线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种物品）投标单价平均单价（元）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kern w:val="0"/>
                <w:sz w:val="22"/>
                <w:szCs w:val="22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eastAsia="等线" w:cs="宋体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 w:before="100" w:after="1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9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32:00Z</dcterms:created>
  <dc:creator>walkinnet</dc:creator>
  <dc:description/>
  <dc:language>en-US</dc:language>
  <cp:lastModifiedBy>Administrator</cp:lastModifiedBy>
  <cp:lastPrinted>2021-01-20T08:54:00Z</cp:lastPrinted>
  <dcterms:modified xsi:type="dcterms:W3CDTF">2024-02-27T03:40:49Z</dcterms:modified>
  <cp:revision>2</cp:revision>
  <dc:subject/>
  <dc:title>开发区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71745AF5A475C8A1C12AD418BCDE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